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rPr>
          <w:b/>
          <w:b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</w:t>
      </w:r>
      <w:r>
        <w:rPr>
          <w:b/>
          <w:bCs/>
          <w:sz w:val="32"/>
          <w:szCs w:val="32"/>
        </w:rPr>
        <w:t xml:space="preserve"> Моск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788" w:firstLine="708"/>
        <w:rPr/>
      </w:pPr>
      <w:r>
        <w:rPr>
          <w:sz w:val="26"/>
          <w:szCs w:val="26"/>
        </w:rPr>
        <w:t xml:space="preserve">ПРОЕКТ </w:t>
      </w:r>
    </w:p>
    <w:tbl>
      <w:tblPr>
        <w:tblW w:w="988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т _______________ №_______ </w:t>
      </w:r>
    </w:p>
    <w:p>
      <w:pPr>
        <w:pStyle w:val="ConsPlus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О внесении изменений в решение Совета депутатов Городского округа Шатура Московской области от 26.11.2020 № 4/8 «О земельном налоге»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 3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Внести в решение Совета депутатов Городского округа Шатура Московской области от 26.11.2020 № 4/8 «О земельном налоге» (в редакции изменений, внесенных решениями Совета депутатов Городского округа Шатура Московской области от 29.04.2021 № 21/17, от 28.07.2022 № 4/37) следующие изменения:</w:t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ab/>
        <w:t>1.1. П</w:t>
      </w:r>
      <w:r>
        <w:rPr>
          <w:color w:val="000000"/>
          <w:sz w:val="28"/>
          <w:szCs w:val="28"/>
        </w:rPr>
        <w:t>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Определить следующие порядок и основания применения льгот, установленных настоящим решением, для налогоплательщиков-организаций и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редоставления льгот, установленных настоящим решением, определен пунктом 10 статьи 396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й документами, подтверждающими право на льготу, предусмотренную в пункте 6 настоящего решения, является расчет суммы налоговых льгот по форме согласно приложению 1 к настоящему решению. Расчет представляется в двух экземплярах для визирования в орган, уполномоченный исполнять местный бюджет. После визирования первый экземпляр остается в органе, уполномоченном исполнять местный бюджет, второй может быть предоставлен в налоговый орган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2" w:name="sub_7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 xml:space="preserve">Настоящее решение вступает в силу со дня его официального опубликования, распространяется на правоотношения, возникшие с 1 января 2021 года. </w:t>
      </w:r>
      <w:bookmarkStart w:id="3" w:name="sub_8"/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</w:r>
      <w:bookmarkStart w:id="4" w:name="sub_9"/>
      <w:r>
        <w:rPr>
          <w:sz w:val="28"/>
          <w:szCs w:val="28"/>
        </w:rPr>
        <w:t>3</w:t>
      </w:r>
      <w:bookmarkStart w:id="5" w:name="sub_10"/>
      <w:bookmarkEnd w:id="4"/>
      <w:r>
        <w:rPr>
          <w:sz w:val="28"/>
          <w:szCs w:val="28"/>
        </w:rPr>
        <w:t>. Опубликовать настоящее решение в газете "Большая Шатура" и разместить на официальном сайте Городского округа Шатур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выполнения настоящего решения возложить на заместителя главы администрации Городского округа Шатура Московской области Федорову Н.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End w:id="5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Шатура Московской област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Ю. Ян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 Шатур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А.В. Арт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 согла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М.В. 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П.Н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            Н.А. Федор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       В.Е. Фед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«___» __________2023 г.</w:t>
      </w:r>
    </w:p>
    <w:p>
      <w:pPr>
        <w:pStyle w:val="Normal"/>
        <w:autoSpaceDE w:val="false"/>
        <w:ind w:firstLine="69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76" w:before="0" w:after="140"/>
    </w:pPr>
    <w:rPr/>
  </w:style>
  <w:style w:type="paragraph" w:styleId="List">
    <w:name w:val="List"/>
    <w:next w:val="Header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9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ConsTitle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List"/>
    <w:qFormat/>
    <w:pPr>
      <w:jc w:val="center"/>
    </w:pPr>
    <w:rPr>
      <w:sz w:val="36"/>
      <w:szCs w:val="20"/>
    </w:rPr>
  </w:style>
  <w:style w:type="paragraph" w:styleId="Style19">
    <w:name w:val="Верхний и нижний колонтитулы"/>
    <w:basedOn w:val="Normal"/>
    <w:next w:val="TextBodyIndent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next w:val="Style20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next w:val="Style21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next w:val="Style22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next w:val="Style23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next w:val="Style24"/>
    <w:qFormat/>
    <w:pPr>
      <w:ind w:left="0" w:right="0" w:firstLine="708"/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next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next w:val="Style26"/>
    <w:qFormat/>
    <w:pPr>
      <w:suppressLineNumbers/>
    </w:pPr>
    <w:rPr/>
  </w:style>
  <w:style w:type="paragraph" w:styleId="Style26">
    <w:name w:val="Заголовок таблицы"/>
    <w:next w:val="Style27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Цитата"/>
    <w:basedOn w:val="Normal"/>
    <w:qFormat/>
    <w:pPr>
      <w:suppressAutoHyphens w:val="false"/>
      <w:ind w:left="720" w:right="639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6:00Z</dcterms:created>
  <dc:creator>MarinaK</dc:creator>
  <dc:description/>
  <cp:keywords/>
  <dc:language>en-US</dc:language>
  <cp:lastModifiedBy>KarinaCh</cp:lastModifiedBy>
  <cp:lastPrinted>2023-01-27T09:17:00Z</cp:lastPrinted>
  <dcterms:modified xsi:type="dcterms:W3CDTF">2023-01-30T12:01:00Z</dcterms:modified>
  <cp:revision>11</cp:revision>
  <dc:subject/>
  <dc:title>Российская Федерация</dc:title>
</cp:coreProperties>
</file>